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xh Approval Inqui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status of my recent application for Hxh approval submitted on [submiss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the application process, I have provided all necessary documentation and fulfilled the requirements outlined in the application guid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updates regarding my application and an estimated timeline for the approval process. Please let me know if any additional information is required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