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or proposal] related to [brief description of the Hxh project or initiative]. This initiative is aimed at [objective or goal of the project], and I believe it will greatly benefit [mention the stakeholders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verview:** [Briefly describe the project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purpose of the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List the anticipated outcom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projected timeline for the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/Resources Required:** [Mention any financial or material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approval, we can move forward effectively and achieve [reiterate the main goal]. I welcome the opportunity to discuss this proposal in more detail and addre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