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xh Approval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[briefly describe the project/initiative or purpose]. In accordance with the guidelines set forth in our previous discussions, I have included all necessary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correspondence,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points for your consider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[project/initiative] aligns with our organizational goals and will contribute to [mention benefits or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further information or clarification. I look forward to your prompt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