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Confirmation for [Project/Reque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brief description of the project/request] has been officially approved. After reviewing all materials and conducting the necessary evaluations, we believe that this initiative aligns with our goals and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/Request Name**: [Project/Reque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**: [Appro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Work**: [Brief description of the 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**: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letion Date**: [Propose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together to make this project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