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xh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pproval for [briefly describe the purpose, e.g., a project, initiative, or expenditure related to Hx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the background or context of the request, including any relevant details or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the benefits or importance of the approval]. I have attached [mention any documents or evidence that support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pproval by [specific deadline, if applicable]. 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