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xh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specific project/initiative] related to Hx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project/initiative, including its purpose, importanc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believe that [advocate for the importance of the approval and potential benefits]. Your support in approving this will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