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xh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[briefly state the purpose of the request, e.g., "the upcoming Hxh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 or request, including objectives, benefits, and any relevant tim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plain the Hxh project in detail. Include scope, key activities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Justification for Approv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Outline reasons why this request should be approved. Include any data or research that supports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udge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f applicable, provide a summary of the financial aspects, including estimated costs and funding sour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a detailed timeline of the project, including key milestones and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approving the request will contribute positively to the organization/project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further and answer any questions you may hav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