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[specific request or project name]. The purpose of this request is to [briefly explain the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ed benefits include [list key benefits]. I believe that this initiative will [mention any positive outcomes or imp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relevant documents or details]. I appreciate your consider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