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[Specific Request/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[brief description of the request or project] has been approved. After careful consideration, we believe that this initiative aligns well with our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Approv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val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ffective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ditions/Requirements:** [List any relevant conditions or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mmitment to achieving excellence and look forward to the successful implementation of this initiative. For any further questions or clarifica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