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H-4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H-4 visa application for my spouse, [Spouse's Name]. I am currently a [Your Visa Type, e.g., H-1B] visa holder, employed at [Employer's Name] as a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alary: [Current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pouse and I have been married since [Marriage Date], and we intend to live together in the United States while I continue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ability to provide for my spouse during our time in the U.S. We are following all the necessary regulations and appreciate your consideration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