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4 Visa Petition for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etition for an H-4 visa for my [relation, e.g., wife/husband/child], [Dependent's Full Name], who is currently residing in [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required for the H-4 visa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tition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: [H-1B Visa 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end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Dependent's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I-797 approval notice for H-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for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 I-539, Application to Extend/Change Nonimmigra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riage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 (for child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