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C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SCI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H-4 Visa Extension for [Beneficiar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extension of the H-4 visa for my spouse/child, [Beneficiary's Name], whose current visa status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Beneficia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Beneficiar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Beneficiary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lationship to H-1B Holder: [Specify Relation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Visa Status: H-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iration Date: [Expir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H-1B Hold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SCIS Receipt Number: [Receip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Employer: [Employ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Job Title: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 for the extension request, including any pertinent details such as ongoing employment of the H-1B holder, family circumstanc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following support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the current H-4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the H-1B holder's approval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Evidence of the H-1B holder's employment (e.g., pay stubs, employment lett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additional document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process this extension in a timely manner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