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ropriate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4 Visa Application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ek guidance regarding the H-4 visa application process. I wish to ensure that I comply with all necessary requirements and submit a complete application on behalf of my spouse who is currently on an H-1B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pecific queries I would appreciate your assistan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quired Documentation**: Could you provide a detailed list of documents needed for the H-4 visa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pplication Process**: What is the step-by-step process for submitting the application? Are there certain forms that need to be fille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cessing Time**: What is the expected processing time for H-4 visa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ditional Fees**: Are there any additional fees that I should be aware of when applying for the H-4 vi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prompt response to these questions so that I can proceed with the application without any delays. Thank you very much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