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3 Visa Sponsorship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intention to sponsor [Applicant's Full Name] for an H-3 visa as part of our training program at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will be participating in a program designed to provide [brief description of the training or program], which aims to enhance their skills and knowledge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program is scheduled to begin on [start date] and will continue for [duration]. We believe that [Applicant's Full Name]'s participation will be mutually beneficial, as they will gain valuable experience while contributing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outlining the details of the training program, including the training objectives, a schedule, and information about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 for [Applicant's Full Name]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