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-3 Visa Spons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support in sponsoring my application for an H-3 visa to participate in a training program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the H-3 visa allows foreign nationals to receive training in the United States for a limited period. I believe that this opportunity will provide essential skills and knowledge to further my career in [Your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, qualifications, and the specific training program you wish to pursue. Include how it aligns with the company's objectives and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training will not only benefit my professional growth but also contribute positively to [Company/Organization Name] by [mention how your training aligns with the company's succes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request. Should you need any additional information or documents, please feel free to reach out to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H-3 visa sponsorship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