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-3 Vis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with my application for H-3 nonimmigrant training visa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been offered a training opportunity with [Company/Organization Name] in [specific field/position] starting on [start date]. This training is crucial for my professional growth and aligns with my career objectives in [mention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ining 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er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y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 regarding my H-3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