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-3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n H-3 visa, which I require for [briefly explain purpose, e.g., training, work experience]. The 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gram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gram Sponsor: [Spon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gram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raining: [Briefly describe the training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 I-129 (Petition for a Nonimmigrant Work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 I-797 (Notice of A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ation Letter from Spo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ducational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the required documents and information for your review. I respectfully request a favorable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additional information, please feel free to contact me at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