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2B Visa Employ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on behalf of [Your Company Name] to support the H-2B visa application for [Employee's Name], who we intend to hire as [Job Title/Position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is a [Brief Description of the Company, e.g., size, industry, etc.]. We are located at [Company Address]. Our need for temporary labor arises due to [Reason for Need, e.g., seasonal demand, specific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duties for the position of [Job Titl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 possesses the necessary skills and experience for this position, having [Brief Description of Employee's Qualifications and Experience]. Their employment is essential for [Explanation of How Their Role Benefits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