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.S. Department of Lab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-2B Visa Complia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our adherence to H-2B visa regulations as we proceed with our hiring process for temporary non-agricultural work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mployer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er Name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EIN: [Federal Employer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Your 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Job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sition Title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Job Duties: [Brief Description of Job Du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ment End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cruitment Effor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have undertaken the following recruitment efforts to source U.S. workers for the pos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recruitment methods, e.g., job postings, advertis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pliance State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confirm that we will pay the required wage and uphold all working conditions as stipulated by the H-2B visa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dditional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number of H-2B workers requested: [Number of Work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ork Location(s): [Worksite Lo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ticipated start/end dates: [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relevant documents supporting our visa application. We appreciate your attention to this matter and look forward to your assistance in process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