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-2A Visa Petition for [Name of Employee/Work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a petition for an H-2A visa for [Name of Employee/Worker], who will assist us in our agricultural operations. Below are the details pertinent to this pet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mployer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er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usiness Address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er Identification Number (EIN): [E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mployee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Name of Employee/Work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untry of Citizenship: 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Job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Job Title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Job Description: [Brief Description of Job Du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d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age Offered: [W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cruitment Effor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recruitment activities condu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vidence of recruitment efforts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believe this application meets all necessary requirements for the H-2A visa, and we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etition. We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