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a position as [Job Title] with [Company Name] under the H-2A visa program. Below are the details of your employment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Description:** [Brief description of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Location:** [Location of the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ge Rate:** [Hourly wage or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urs per Week:** [Expecte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is seasonal and is needed to fulfill agricultural work due to [reason for ne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offer is contingent upon your ability to obtain an H-2A visa and any other necessary requirements. We are committed to assisting you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join our team and contribute to our commitment to quality and excellence in [brief description of company's industry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