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Citizenship and Immigration Services (USCI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2A Visa Employment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employment of [Employee's Name] for the position of [Job Titl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Location: [Work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Hours per Week: [Number of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Pay: [Hourly Rate or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job duti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Address: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Person: [Contact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Contact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Contact Person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that we are in compliance with all applicable U.S. labor laws and regulations pertaining to H-2A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us for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