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SCI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-1B Visa Renewal Application for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newal of my H-1B visa, which is set to expire on [Expiration Date]. I am currently employed at [Company Name] as a [Your Job Title] and have been in this position since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orm I-1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copy of my current H-1B approval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copy of my re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r suppor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 stubs and tax f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other relevant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ontinued employment at [Company Name] is crucial for the ongoing projects [briefly describe projects or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