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ar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H-1B Visa Inter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Full Name], and I am writing to request an interview for my H-1B visa application. I have been offered a position as [Job Title] with [Company Name] in [City, St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osition is in the field of [Field/Industry] and requires specific skills and qualifications that I possess, including [List Key Qualifications/Skills]. The company's [mention unique attributes or projects] further emphasizes the need for my expertise in this r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all relevant documents, including my approved H-1B petition (Form I-797), employment offer letter, and supporting documentation that demonstrates my qualif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the opportunity to discuss my application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