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Peti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H-1B petition for [Employee's Full Name], who we seek to employ as a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Identification Number (EIN): [E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Your Name an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Employee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Citizenship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Duties: [Brief Description of Job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ucational Background: [Degree(s) and Institution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 explanation of the need for the employee and the importance of their role within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 to support this petition, including the Labor Condition Application, proof of the employee's qualifications, and evidence of the employer's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