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Appl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H-1B visa application for [Employee's Full Name], who has been offered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possesses [mention relevant qualifications, skills, and expertise] which are essential for the role. Their experience in [mention relevant field or industry] significantly contributes to our organization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requires specialized knowledge in [describe specialized knowledge required] and is critical for [describe how the employee's role supports the company]. Additionally, [Employee's Full Name] will be responsible for [briefly outlin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iring [Employee's Full Name] will not only enhance our team's capabilities but also promote innovation within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support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