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-1B Transfer Application for [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the H-1B visa for [Employee Name], who has been offered a position as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is currently employed at [Current Company Name] and has been granted an H-1B visa valid until [Expiration Date]. The new role at our company requires [brief description of job responsibilities], which aligns with [Employee Name]'s qualifications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all necessary documents to support the H-1B transfer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Employee Name]'s current H-1B petition approv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ume and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any support letter outlining the job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Employee Name] will be a valuable addition to our team, and we are committed to ensuring that all required steps for the H-1B transfer are complete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