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-1B Priority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establishment of my H-1B prio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urrent visa status, your experience, and why you are requesting the priority date. Mention any relevant information or document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