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l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's been a long time since we last connected, and I have often thought about you and our family. I wanted to reach out and express my desire to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fond memory or anecdote about the time spent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have been distance or misunderstandings between us, and I sincerely hope we can put that behind us. Family means a lot to me, and it would be wonderful to rebuild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feelings and intentions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's been happening in your life. If you're open to it, perhaps we could arrange a call or meet up for coffee sometime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message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ferred Clos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