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at we start holding regular family meetings. I believe that these gatherings could help us strengthen our family bonds, address any ongoing issues, and share updates about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meet [insert frequency, e.g., once a month] at a time that works for everyone. We could rotate hosting duties among family members and choose a comfortable location for each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se meetings, we can discuss [insert possible topics, e.g., family events, updates, concerns], and also come together to support one another. It would be a great opportunity for us to catch up and sta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, and if you have any ideas for dates or locations. I am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