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address [specific disagreement or issue] that has been on my mind and, I believe, deserves open communication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appreciation for [mention a positive aspect of your relationship or something you value about them]. It's important to me that we maintain a close relationship, and I believe that discussing this matter can help us understand each othe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we may have differing opinions on [briefly outline the main point of contention], and I respect your viewpoint. My intention is not to argue but rather to share my perspective and listen to yours. Here are some thoughts that I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: your perspective or feelings about the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: how the situation affects you or your relation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: a suggestion for finding common ground or 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navigating our disagreements with compassion and understanding can lead us to a healthier relationship. I would love to hear your thoughts and feelings about this matter as well, as your perspective is very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good time for us to discuss this, either in person or over the phone. I am hopeful that we can find a way to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