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you to join me for a special gathering focused on healing and support. Life has presented us with challenges, and I believe that coming together as a family can help us find strength in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y will be dedicated to sharing, understanding, and nurturing our bonds. We'll have activities that foster connection, open discussions, and a safe space to express our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a lot to me, and I truly believe it's an important step towards healing as a family. Please let me know if you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