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reflecting on our family's recent challenges, and I believe it's important for us to talk about how we are all feeling and how we can suppor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considering the idea of family therapy as a way to improve our communication and strengthen our connections. I truly believe that having an impartial person to guide us could help us work through our iss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idea with you and hear your thoughts. I believe that taking this step could create a more positive environment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you might be availabl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