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have been reflecting on our relationship, and I feel that it is important to reach out and express my thoughts and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come to realize how much I value our relationship and how important it is to me. I understand that we have faced some challenges recently, and I want to acknowledge the pain and misunderstandings that may have arisen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healing is possible, and I am committed to working together to rebuild our bond. I want to share my perspective and hear yours as well, as I know that open and honest communication is key to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for [specific actions or words] that may have hurt you, and I take responsibility for my part in our disagreements. My intention is not to dwell on the past but to focus on how we can nurture our relationship moving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meet in person or have a conversation at your convenience. It would mean a lot to me to work through our differences and find common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houghts. I hope we can embark on this journey of heal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