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have been reflecting on our relationship and the challenges we have faced in recent times. It deeply concerns me that we have grown apart, and I believe it is important to address this and work towards reconciling ou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that I value our family and the memories we have shared. I regret any misunderstandings or hurtful moments that may have contributed to our distance. It is my sincere wish to move forward in a positive way, and I believe that open and honest communication is key to achiev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that we sit down together to talk about our feelings and perspectives. I genuinely want to understand your viewpoint and share my own in a safe and respectful environment. My hope is that through this conversation, we can mend misunderstandings and strengthen our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open to this discussion. I understand that we may need time, and I am willing to be patient as we navigate this pro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. I look forward to the possibility of reconnecting and building a stronger family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