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the recent conflict between us regarding [briefly describe the issue]. It's important to me that we work towards a resolution that respects both of our feelings and persp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[acknowledge the other person's feelings or viewpoint], and I appreciate your willingness to discuss this matter. I believe that open communication is key to understanding each other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forward, I propose that we [suggest a way to resolve the conflict, such as a meeting, open discussion, or compromise]. I am willing to [mention any concessions you are prepared to make] to ensure that we can find a mutually satisfying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talk. I genuinely care about our relationship and am hopeful that we can work this out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back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