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ed to take a moment to reach out to you, especially in these challenging times we are facing as a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feelings about the current situation, acknowledging the difficulties while maintaining a tone of love and support. For example: "I know that things have been tough lately, and it's easy to feel overwhelmed. However, I want you to know that my love for you remains unwavering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se moments of hardship, it's essential for us to lean on each other. [You can share personal thoughts, memories, or experiences that highlight the strength of your relationship: "I remember how we faced challenges in the past together and came out strong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no matter what we go through, my love and support for you will always be here. [Offer a supportive statement, such as: "You are not alone in this; we will navigate these challenges togeth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open communication and compassion, we can overcome these obstacles. [Encourage dialogue: "Let's talk about how we can support each other during this tim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know that you are deeply l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