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reflecting on our family dynamics and feel it's important to express my thoughts and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acknowledge that our family has faced many challenges. I often feel [describe your feelings, e.g., hurt, misunderstood, angry, etc.] when [specific behavior or situation]. It affects me in ways that I believe are important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noticed that [describe a specific pattern of behavior or communication style]. This has led to feelings of [elaborate on feelings, e.g., isolation, frustration, sadness], which I believe impacts our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want to improve our family connection. I believe that by addressing these issues together, we can create a healthier and more supportive environment. My hope is that we can [suggest a solution or a way to improve the situation, e.g., have an open conversation, seek family counse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. I care deeply about our family and am hopeful for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