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 has been a long time since we last connected, and I've often thought about reaching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ersonal update about your life and feelings, expressing your desire for reconn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may have been misunderstandings or unresolved feelings between us. I want to acknowledge that and share my willingness to talk through any feelings or issues we may have f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feelings about family and the importance of connection. Offer an invitation to communicate further, whether it be through a meeting, phone call, or anothe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words. I truly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