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 to take a moment to discuss some family matters that have been on my mind lately. My intention is to approach this conversation constructively, with a focus on understanding and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want to express my appreciation for [mention something positive about the recipient or the family dynamic]. I believe that open communication can strengthen our relationships and help us navigate any challenges we face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ticed [specific issue or concern] and it has been weighing on me. I believe that if we can address this matter openly, we can find a way to resolve it that benefits everyone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hear your thoughts on [mention the issue] and any suggestions you might have for moving forward. I truly believe that by collaborating and supporting each other, we can turn this situation a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this letter. I look forward to discussing this further and working together towards a positive out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