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ologies for [specific action or incident]. I recognize that my behavior has caused pain and frustration within our family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our family dynamics have been challenging, and I deeply regret any hurt I have caused you. It was never my intention to [describe impact, e.g., make you feel unvalued, hurt our relationship, etc.]. I am committed to reflecting on my actions and making the necessary changes to improve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family and believe that we can work towards healing together. If you're open to it, I would appreciate the opportunity to talk about this further. I want to understand your feelings and perspectiv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hope we can move forward and rebuild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