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discuss some feelings I have been grappling with regarding our family dynamics. It's important for me to express what I've been experiencing, as I believe open communication can lead to healthie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, I have noticed certain behaviors and patterns that I find challenging. Specifically, [describe specific behaviors or situations that have been troubling]. These instances have made me feel [explain your feelings, e.g., unsupported, hurt, frustr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family and the bonds we share, which is why I feel it's essential to address these issues. I believe that by discussing them openly, we can work towards a more supportive and understanding environment. It's crucial that each of us feels respect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hearing your thoughts on this and would appreciate any reflections you might have. My hope is that we can find a way to foster a more positive and healthy dynamic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talking with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