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feelings regarding some ongoing issues within our family that have been on my mind and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family has faced challenges that have affected our relationships and created a sense of discord among us. It pains me to see how misunderstandings and miscommunication have driven a wedge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ddress specific instances that have contributed to this dysfunction, such as [insert specific examples or incidents]. I believe it's important for us to understand each other's perspectives and feelings surrounding thes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would like to suggest [insert possible solutions, such as family meetings, open discussions, or seeking family therapy]. I believe that with open communication, we can heal and strengthen our family b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re deeply for each of you, and it is my hope that we can work together towards a more harmonious family dynamic. Please know that I am here and willing to listen, and I welcome any though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