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: State your purpose for writing and mention the specific position or opportunity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Detail your qualifications, experiences, and skills that make you a suitable candidate for the position. Highlight relevant achievements and explain your interest in the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considering your application, express your enthusiasm for the opportunity, and mention your desire for a follow-up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