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your purpose, e.g., apply for a program, collaborate on a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information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intent in detail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relevant experience or qualification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ummary of your intent and any next steps you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application/proposal]. I look forward to the opportunity to [what you hope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