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posting]. With my background in [your field/industry] and my skills in [relevant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complishment or responsibility]. This experience has equipped me with [mention relevant skills or knowledge] that I believe would be valuable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 Name] because [mention something specific about the company or its projects/values that attracts you]. I am eager to bring my expertise in [specific skills/areas] to help drive [Company's goal or project]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