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on [where you found the internship listing]. I am currently [your current educational status or experience], and I am eager to apply my skills and knowledge in [relevant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previous company/organization, if applicable], I developed [specific skills or knowledge related to the internship]. I believe that my background in [relevant coursework or projects] equips me well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specific reason related to the company or its values/projects]. I am excited about the opportunity to contribute to [specific projects or goals of the company] and to learn from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