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Introduce yourself and express your interest in the position. Mention how you found out about the job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 - Highlight your relevant skills, experiences, and accomplishments. Provide specific examples that demonstrate your qualifications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Reiterate your enthusiasm for the role, thank the recipient for their consideration, and express your desire to discuss your application further in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