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. With my background in [your field/experience] and a strong passion for [related interests], I believe I am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specific area], I have developed a robust skill set that aligns with the requirements of the position. My experience includes [mention relevant experience, skills, or accomplishments related to the role]. I am particularly drawn to [Company/Organization Name]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[mention something specific about what you hope to achieve or bring to the company]. 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