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on [where you found the listing]. With a background in [your field or expertise] and a passion for [specific creative interes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xperience as a [your previous position or relevant experience], I have [briefly describe relevant experience, skills, or projects]. Notably, [give an example of a project or accomplishment that demonstrates your ability]. This experience has equipped me with [specific skills related to the position], making me a strong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 or its projects that resonates with you]. I believe that my skills in [mention relevant skills] can help [Company/Organization Name] achieve its goals and contribute to its creativ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needs of your team. I am eager to bring my creativity and passion for [industry/field]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